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quizofrenia: Noções Ge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quizo” vem de “dividido” e “frenia” de “mente”. Mente dividida, é a esquizofrenia. Como assim? Ela é uma das mais graves doenças mentais. É uma psicose. Psicose, bem menos grave e limitante do que a neurose, se refere à presença de sintomas  como ilusões, alucinações, comportamento desorganizado, fala incoerente, delírios, agitação, etc. Tais sintomas podem estar presentes em outras patologias mentais sem ser na esquizofr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almente ela atinge jovens, igualmente rapazes e moças, na fase final da adolescência ou início da idade adulta, podendo atingir pessoas de mais idade també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gumas características da esquizofrenia s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Alterações do pensamento: delírios (alteração do conteúdo do pensamento), interrupções do pensamento (alterações do curso do pensamento) e pensamento desagregado (alteração da forma do pensament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Alterações da senso-percepção: alucinações (auditivas, visuais, olfativas, etc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Alterações da consciência do eu: perda da autonomia, do limite, da identidade e da unidade do e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Alterações do afeto: incapacidade de vibrar com o sentimento, embotamento afetivo, frieza afet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Alterações da volição (vontade): hipobulia (muito pouca vontade de fazer as coisas) e abulia (nenhuma vontade de fazer as cois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Alterações da psicomotricidade: estupor, agit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s Clínic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Esquizofrenia paranóide – predominam delírios e alucinações (melhor prognóstic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Esquizofrenia hebefrênica – início jovem, mais grave, risos imotivado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Esquizofrenia catatônica – apresenta agitação psicomotora ou estupor, ou seja, a pessoa fica parada horas e horas numa pos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Esquizofrenia residual – negativos sintomas estão presentes sempre (autismo, abulia, embotamento do afeto) e positivos sintomas estão presentes só que atenuados (delírios, alucinaçõe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Esquizofrenia indiferenciada – permanecem as ilusões, delírios, desorganizações da fala e do comportamento de forma acentu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tamen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Apoio, orientação, de psiquiatras, psicólogos, assistentes sociais, terapeutas ocupacion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Medicação – antipsicóticos também chamados de neurolépt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Apoio à família orientando seus membros sobre a doença e como lidar com o do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Eventual internação hospitalar especializada em casos de agitação, tentativas de se agredir ou agredir outras pessoa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olu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      25% permanecem com defeitos de comporta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      50% permanecem com a doença que se torna crô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       25% evoluem para a c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nósti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á bom prognóstico se há: inteligência, início tardio da doença, melhor apoio familiar, diagnóstico precoce e tratamento adequado, e nas formas catatônicas e paranói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á prognóstico ruim se há: déficit de inteligência, início cedo da doença, família desagregada, nas formas hebefrênicas e indiferenciadas (simples), e se há história de psicose na famíl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33:00Z</dcterms:created>
  <dc:creator>MICRO2</dc:creator>
  <dc:description/>
  <dc:language>en-US</dc:language>
  <cp:lastModifiedBy>MICRO2</cp:lastModifiedBy>
  <dcterms:modified xsi:type="dcterms:W3CDTF">2006-05-01T17:34:00Z</dcterms:modified>
  <cp:revision>2</cp:revision>
  <dc:subject/>
  <dc:title>Esquizofrenia: Noções Gerais</dc:title>
</cp:coreProperties>
</file>